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682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i/>
          <w:sz w:val="24"/>
          <w:szCs w:val="24"/>
        </w:rPr>
        <w:t xml:space="preserve"> Exímase del pago de Tasas Municipales a locales comerciales debidamente habilitados con ingreso y egreso hacia calle 47 entre calles 21 y 22, durante todo el tiempo en que se realicen las obras de la denominada “Puesta en Valor del Area Céntrica”, comprendiendo dicha eximición las cuotas y/o periodos de pago programados por Rentas comprendido desde el inicio de la obra hasta la conclusión de la etapa que permita el libre acceso al público sin restricción alguna y/o el certificado final de la obra en su caso.-----------</w:t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i/>
          <w:color w:val="000000"/>
          <w:sz w:val="24"/>
          <w:szCs w:val="24"/>
        </w:rPr>
        <w:t xml:space="preserve"> Comuníquese a la oficina de Rentas Municipal a los fines de proceder a su ejecutoriedad.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i/>
          <w:sz w:val="24"/>
          <w:szCs w:val="24"/>
        </w:rPr>
        <w:t xml:space="preserve"> Publíquese a los fines de que los titulares de comercios puedan adherirse al beneficio.---------------------------------------------------------------------------------------------------------</w:t>
      </w:r>
    </w:p>
    <w:p>
      <w:pPr>
        <w:pStyle w:val="Sinespaciad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TICULO 4º:</w:t>
      </w:r>
      <w:r>
        <w:rPr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ÍAS DEL MES DE NOVIEMBRE DE DOS MIL DIECISIETE, EN SESION ORDINARIA.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4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1:00Z</dcterms:created>
  <dc:creator>intel</dc:creator>
  <dc:description/>
  <dc:language>en-US</dc:language>
  <cp:lastModifiedBy>HCDaudio</cp:lastModifiedBy>
  <cp:lastPrinted>2017-11-29T11:47:00Z</cp:lastPrinted>
  <dcterms:modified xsi:type="dcterms:W3CDTF">2017-11-29T14:58:00Z</dcterms:modified>
  <cp:revision>3</cp:revision>
  <dc:subject/>
  <dc:title>HONORABLE CONCEJO DELIBERANTE</dc:title>
</cp:coreProperties>
</file>